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0720</wp:posOffset>
            </wp:positionH>
            <wp:positionV relativeFrom="paragraph">
              <wp:posOffset>258445</wp:posOffset>
            </wp:positionV>
            <wp:extent cx="119062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8" r="-30" b="-58"/>
                    <a:stretch>
                      <a:fillRect/>
                    </a:stretch>
                  </pic:blipFill>
                  <pic:spPr bwMode="auto">
                    <a:xfrm>
                      <a:off x="0" y="0"/>
                      <a:ext cx="1190625" cy="619125"/>
                    </a:xfrm>
                    <a:prstGeom prst="rect">
                      <a:avLst/>
                    </a:prstGeom>
                  </pic:spPr>
                </pic:pic>
              </a:graphicData>
            </a:graphic>
          </wp:anchor>
        </w:drawing>
      </w:r>
    </w:p>
    <w:p>
      <w:pPr>
        <w:pStyle w:val="Normal"/>
        <w:rPr/>
      </w:pPr>
      <w:r>
        <w:rPr/>
      </w:r>
    </w:p>
    <w:p>
      <w:pPr>
        <w:pStyle w:val="Normal"/>
        <w:rPr>
          <w:b/>
          <w:b/>
          <w:color w:val="000080"/>
        </w:rPr>
      </w:pPr>
      <w:r>
        <w:rPr>
          <w:b/>
          <w:color w:val="000080"/>
        </w:rPr>
        <w:t>Asociación Internacional de Derecho de Seguros</w:t>
      </w:r>
    </w:p>
    <w:p>
      <w:pPr>
        <w:pStyle w:val="Normal"/>
        <w:rPr>
          <w:b/>
          <w:b/>
          <w:color w:val="000080"/>
        </w:rPr>
      </w:pPr>
      <w:r>
        <w:rPr>
          <w:b/>
          <w:color w:val="000080"/>
        </w:rPr>
        <w:t xml:space="preserve">                    </w:t>
      </w:r>
      <w:r>
        <w:rPr>
          <w:b/>
          <w:color w:val="000080"/>
        </w:rPr>
        <w:t>Sección Uruguaya</w:t>
      </w:r>
    </w:p>
    <w:p>
      <w:pPr>
        <w:pStyle w:val="Normal"/>
        <w:rPr>
          <w:b/>
          <w:b/>
          <w:color w:val="000080"/>
        </w:rPr>
      </w:pPr>
      <w:r>
        <w:rPr>
          <w:b/>
          <w:color w:val="000080"/>
        </w:rPr>
      </w:r>
    </w:p>
    <w:p>
      <w:pPr>
        <w:pStyle w:val="Normal"/>
        <w:rPr>
          <w:b/>
          <w:b/>
          <w:color w:val="000080"/>
        </w:rPr>
      </w:pPr>
      <w:r>
        <w:rPr>
          <w:b/>
          <w:color w:val="000080"/>
        </w:rPr>
      </w:r>
    </w:p>
    <w:p>
      <w:pPr>
        <w:pStyle w:val="Normal"/>
        <w:jc w:val="center"/>
        <w:rPr>
          <w:b/>
          <w:b/>
          <w:i/>
          <w:i/>
          <w:color w:val="000080"/>
        </w:rPr>
      </w:pPr>
      <w:r>
        <w:rPr>
          <w:b/>
          <w:i/>
          <w:color w:val="000080"/>
        </w:rPr>
        <w:t>CONFERENCIA INTERNACIONAL</w:t>
      </w:r>
    </w:p>
    <w:p>
      <w:pPr>
        <w:pStyle w:val="Normal"/>
        <w:jc w:val="center"/>
        <w:rPr>
          <w:b/>
          <w:b/>
          <w:i/>
          <w:i/>
          <w:color w:val="000080"/>
        </w:rPr>
      </w:pPr>
      <w:r>
        <w:rPr>
          <w:b/>
          <w:i/>
          <w:color w:val="000080"/>
        </w:rPr>
      </w:r>
    </w:p>
    <w:p>
      <w:pPr>
        <w:pStyle w:val="Normal"/>
        <w:jc w:val="center"/>
        <w:rPr>
          <w:b/>
          <w:b/>
          <w:i/>
          <w:i/>
          <w:color w:val="000080"/>
        </w:rPr>
      </w:pPr>
      <w:r>
        <w:rPr>
          <w:b/>
          <w:i/>
          <w:color w:val="000080"/>
        </w:rPr>
        <w:t>DR. ALDO OCAMPO</w:t>
      </w:r>
    </w:p>
    <w:p>
      <w:pPr>
        <w:pStyle w:val="Normal"/>
        <w:jc w:val="center"/>
        <w:rPr>
          <w:b/>
          <w:b/>
          <w:i/>
          <w:i/>
          <w:color w:val="000080"/>
        </w:rPr>
      </w:pPr>
      <w:r>
        <w:rPr>
          <w:b/>
          <w:i/>
          <w:color w:val="000080"/>
        </w:rPr>
      </w:r>
    </w:p>
    <w:p>
      <w:pPr>
        <w:pStyle w:val="Normal"/>
        <w:jc w:val="center"/>
        <w:rPr>
          <w:b/>
          <w:b/>
          <w:i/>
          <w:i/>
          <w:color w:val="000080"/>
        </w:rPr>
      </w:pPr>
      <w:r>
        <w:rPr>
          <w:b/>
          <w:i/>
          <w:color w:val="000080"/>
        </w:rPr>
        <w:t xml:space="preserve">LA CARGA DE LA PRUEBA EN EL CONTRATO </w:t>
      </w:r>
    </w:p>
    <w:p>
      <w:pPr>
        <w:pStyle w:val="Normal"/>
        <w:jc w:val="center"/>
        <w:rPr/>
      </w:pPr>
      <w:r>
        <w:rPr>
          <w:b/>
          <w:i/>
          <w:color w:val="000080"/>
        </w:rPr>
        <w:t>DE DERECHO DE SEGUROS</w:t>
      </w:r>
    </w:p>
    <w:p>
      <w:pPr>
        <w:pStyle w:val="Normal"/>
        <w:rPr>
          <w:b/>
          <w:b/>
          <w:i/>
          <w:i/>
          <w:color w:val="000080"/>
        </w:rPr>
      </w:pPr>
      <w:r>
        <w:rPr>
          <w:b/>
          <w:i/>
          <w:color w:val="000080"/>
        </w:rPr>
      </w:r>
    </w:p>
    <w:p>
      <w:pPr>
        <w:pStyle w:val="Normal"/>
        <w:rPr/>
      </w:pPr>
      <w:r>
        <w:rPr>
          <w:b/>
        </w:rPr>
        <w:t xml:space="preserve">Dr. Hugo Lens  – </w:t>
      </w:r>
      <w:r>
        <w:rPr/>
        <w:t>Moderador</w:t>
      </w:r>
    </w:p>
    <w:p>
      <w:pPr>
        <w:pStyle w:val="Normal"/>
        <w:jc w:val="both"/>
        <w:rPr/>
      </w:pPr>
      <w:r>
        <w:rPr/>
      </w:r>
    </w:p>
    <w:p>
      <w:pPr>
        <w:pStyle w:val="Normal"/>
        <w:jc w:val="both"/>
        <w:rPr/>
      </w:pPr>
      <w:r>
        <w:rPr/>
        <w:t>El Doctor Aldo Ocampo nos brindará una conferencia sobre la carga de la prueba en el derecho del seguros. Es Abogado de la Universidad de Anahuac  de México, posgrado en Derecho de amparo, propiedad industria, derecho privado americano y derecho civil por la Universidad Panamericana; posgrado en derecho mercantil por la Universidad de Salamanca, miembro del Instituto Especializado para la especialidad del delito Financiero –INACIPE- responsable académico del curso de seguros y fianzas de la Universidad Panamericana, catedrático de la teoría del riesgo y derecho de seguros en la Universidad Panamericana,  Presidente del Capítulo Mexicano de AIDA, Presidente del Grupo de Trabajo de CILA, abogado litigante especializado en derecho de seguros y reaseguros, socio del Bufete Ocampo. Le damos la bienvenida y ya la pasamos la palabra.</w:t>
      </w:r>
    </w:p>
    <w:p>
      <w:pPr>
        <w:pStyle w:val="Normal"/>
        <w:jc w:val="both"/>
        <w:rPr/>
      </w:pPr>
      <w:r>
        <w:rPr/>
      </w:r>
    </w:p>
    <w:p>
      <w:pPr>
        <w:pStyle w:val="Normal"/>
        <w:jc w:val="both"/>
        <w:rPr>
          <w:b/>
          <w:b/>
          <w:u w:val="single"/>
        </w:rPr>
      </w:pPr>
      <w:r>
        <w:rPr>
          <w:b/>
          <w:u w:val="single"/>
        </w:rPr>
        <w:t>Dr. Aldo Ocampo</w:t>
      </w:r>
    </w:p>
    <w:p>
      <w:pPr>
        <w:pStyle w:val="Normal"/>
        <w:jc w:val="both"/>
        <w:rPr>
          <w:b/>
          <w:b/>
          <w:u w:val="single"/>
        </w:rPr>
      </w:pPr>
      <w:r>
        <w:rPr>
          <w:b/>
          <w:u w:val="single"/>
        </w:rPr>
      </w:r>
    </w:p>
    <w:p>
      <w:pPr>
        <w:pStyle w:val="Normal"/>
        <w:jc w:val="both"/>
        <w:rPr/>
      </w:pPr>
      <w:r>
        <w:rPr/>
        <w:t>Gracias, buenas tardes, primero que nada a nombre de la Sección Mexicana de AIDA quiero felicitar a AIDA URUGUAY por los 50 años de su fundación y de igual manera la agradezco a Andrea la invitación para compartir con ustedes un tema que si bien ella me dio la libertad de elegirlo, me parece que me fui metiendo poco a poco en camisa de once varas y más que nada porque al compartir con ustedes mis experiencias como abogado litigante, de cuestiones que pueden ser exclusivas del foro mexicano, ha sido un poco complejo aterrizar y compartir estas experiencias de forma útil.</w:t>
      </w:r>
    </w:p>
    <w:p>
      <w:pPr>
        <w:pStyle w:val="Normal"/>
        <w:jc w:val="both"/>
        <w:rPr/>
      </w:pPr>
      <w:r>
        <w:rPr/>
        <w:t>Finalmente lo que traigo es una serie de propuestas a través de las cuales quiero exponer cual es el tema de la carga de la prueba en México, además de una serie de problemas que tenemos allá en la actualidad.</w:t>
      </w:r>
    </w:p>
    <w:p>
      <w:pPr>
        <w:pStyle w:val="Normal"/>
        <w:jc w:val="both"/>
        <w:rPr/>
      </w:pPr>
      <w:r>
        <w:rPr/>
        <w:t>Cabe decir que esta charla puede ser una continuación de varios temas que ayer abordó Pablo Medina, quien es gran amigo mío y para verlo tengo que tomar vuelos de más de doce horas.</w:t>
      </w:r>
    </w:p>
    <w:p>
      <w:pPr>
        <w:pStyle w:val="Normal"/>
        <w:jc w:val="both"/>
        <w:rPr/>
      </w:pPr>
      <w:r>
        <w:rPr/>
        <w:t>Pero también entra en una condición directa con lo que acaban de exponer los compañeros colombianos, donde me parece que fue expuesto como algo que está pasando en Colombia. Hoy me gustaría que en México estuviéramos discutiendo eso, en donde se aclararan legislativamente varios temas que tienen que ver con el derecho del seguro y no dejarlo a la interpretación de jueces que en la mayoría de los casos no conocen el contrato de seguros.</w:t>
      </w:r>
    </w:p>
    <w:p>
      <w:pPr>
        <w:pStyle w:val="Normal"/>
        <w:jc w:val="both"/>
        <w:rPr/>
      </w:pPr>
      <w:r>
        <w:rPr/>
        <w:t>En cuanto al contexto de mi charla,  esta lámina es una fotografía del inicio de uno de los miembros de la vara salvatrucha, en donde ayer Pablo se refería a las aseguradoras como si fueran las hermanas de la caridad. Bueno, mi perfil como abogado es que defiendo a las hermanas de la caridad, es decir yo litigo para aseguradoras y reaseguradotas y actualmente en México y esta es mi visión, el iniciado tiene que soportar una golpiza de los otros integrantes y si sobrevive pasa a ser miembro de la pandilla.</w:t>
      </w:r>
    </w:p>
    <w:p>
      <w:pPr>
        <w:pStyle w:val="Normal"/>
        <w:jc w:val="both"/>
        <w:rPr/>
      </w:pPr>
      <w:r>
        <w:rPr/>
        <w:t>Así me parece que en México representar a instituciones de seguro es algo parecido, en donde tenemos al asegurado pateándonos, tenemos al juez, tenemos a la CONDUCEF, con una bola de ineptos como ayer lo mencionaba Pablo, que todavía opinan en un dictamen en la Comisión para la Protección del Servicio Financiero porque consideran si procede o no el siniestro. Teniendo esas opiniones en contra, la propia ignorancia de los jueces y todo, representar a una empresa de seguros cada vez es más complejo. Representarla finalmente nos hace más responsables para velar por el derecho del seguro. Ayer decía Pablo que el terminó su especialización en derecho de seguros cuando comenzó a representar a asegurados; me parece de responsabilidad de los pocos abogados que entendemos en la materia decir que finalmente está en pro del derecho del seguros, no debemos a las aseguradoras o a los asegurados, en sí estamos obligados a hacer el desarrollo científico del derecho del seguro.</w:t>
      </w:r>
    </w:p>
    <w:p>
      <w:pPr>
        <w:pStyle w:val="Normal"/>
        <w:jc w:val="both"/>
        <w:rPr/>
      </w:pPr>
      <w:r>
        <w:rPr/>
        <w:t>En México el litigio nace con el contrato de seguro, naturalmente desde que existen operaciones de seguro, siempre hay inconformes sin embargo la complejidad de los litigios es directamente proporcional a la complejidad de los contratos y esto me parece natural.</w:t>
      </w:r>
    </w:p>
    <w:p>
      <w:pPr>
        <w:pStyle w:val="Normal"/>
        <w:jc w:val="both"/>
        <w:rPr/>
      </w:pPr>
      <w:r>
        <w:rPr/>
        <w:t xml:space="preserve">También la propia complejidad de los riesgos hace complejo un contrato entonces se hacen cada vez litigios más complejos, donde en México tenemos unos mecanismos probatorios muy incipientes. Seguimos todavía  con las bases probatorias esenciales que nacieron por allá en 1880 con el Código de Comercio, en donde no hemos logrado evolucionar.  El ofrecer pruebas que involucran a Internet en México es algo complicado porque el llevar a un notario público a una computadora y decirle entré en </w:t>
      </w:r>
      <w:hyperlink r:id="rId3">
        <w:r>
          <w:rPr>
            <w:rStyle w:val="InternetLink"/>
            <w:color w:val="000000"/>
          </w:rPr>
          <w:t>www.yahoo.com</w:t>
        </w:r>
      </w:hyperlink>
      <w:r>
        <w:rPr/>
        <w:t xml:space="preserve"> y lo que arrojó fue tal cosa, traer este mundo a Tribunales es difícil.</w:t>
      </w:r>
    </w:p>
    <w:p>
      <w:pPr>
        <w:pStyle w:val="Normal"/>
        <w:jc w:val="both"/>
        <w:rPr/>
      </w:pPr>
      <w:r>
        <w:rPr/>
        <w:t>Los mecanismos de prueba son obsoletos, ante ello tenemos la figura del ajustador de seguros que no está regulada, pero el informe de un ajustador qué trascendencia probatoria tiene, ninguna. Para que tuviera valor necesitaría tener por escrito la aceptación del asegurado. Entonces lo que tenemos actualmente es un informe de alguien más. Las pólizas de daños tienen la figura del perito, y que el asegurado también tendrá derecho a un perito. Pero, en derecho mexicano, ¿qué diablos es un perito? No sabemos. Definitivamente un ajustador no es un perito bajo la legislación mexicana y en ella un perito es alguien que está certificado por el Estado para dar fe sobre actos de comercio y ser expertos en valuación. Estas personas que están para dar fe a actos de comercio, imagínenselas evaluando un siniestro. Está ocurriendo. Ante la falta de regulación precisa tenemos abogados litigantes que están encontrando estos detalles donde se está formando un foro opinable en cosas verdaderamente inocuas que deberían haber sido resueltas legislativamente. Prefiero criticar una norma legislativa como los hermanos colombianos, que ver un Estado estático en donde nada ocurre en ese sentido.</w:t>
      </w:r>
    </w:p>
    <w:p>
      <w:pPr>
        <w:pStyle w:val="Normal"/>
        <w:jc w:val="both"/>
        <w:rPr/>
      </w:pPr>
      <w:r>
        <w:rPr/>
        <w:t>En esta ponencia busco poner en conocimiento las deficiencias  del Estado Mexicano en materia de la prueba y comunicar esto a ustedes y la propuesta será ver cuales serían las posibles soluciones que veo.</w:t>
      </w:r>
    </w:p>
    <w:p>
      <w:pPr>
        <w:pStyle w:val="Normal"/>
        <w:jc w:val="both"/>
        <w:rPr/>
      </w:pPr>
      <w:r>
        <w:rPr/>
        <w:t>Los problemas de reaseguros y retrocesión se ven influidos `por la carga de la prueba. Hace un momento hablaban del reaseguro facultativo y de cómo incide en la carga de la prueba, cuando tenemos cláusulas traducidas por personas que hablan un mal inglés y no entienden de derecho de seguros porque tampoco son abogados, tenemos un gran problema. Entonces los reaseguradores dicen a mi lo que me interesa es ver la ocurrencia del siniestro bajo estas condiciones. Recientemente me tocó participar en una cláusula donde la carga de la prueba  del siniestro de responsabilidad civil estaba a cargo del asegurado. Cuando menos en México es así. Algo verdaderamente absurdo pero finamente lo es. Como marco referencial el Código de Comercio de 1880 dice la ley reputa como actos de comercio los contratos de seguros de cualquier especie siempre que hayan sido hecho por empresas.</w:t>
      </w:r>
    </w:p>
    <w:p>
      <w:pPr>
        <w:pStyle w:val="Normal"/>
        <w:jc w:val="both"/>
        <w:rPr/>
      </w:pPr>
      <w:r>
        <w:rPr/>
        <w:t>En concordancia con lo anterior dice que son juicios mercantiles los que tengan por objeto discernir las controversias  que conformes los artículos 4, 75, 76, se deriven de actos comerciales.</w:t>
      </w:r>
    </w:p>
    <w:p>
      <w:pPr>
        <w:pStyle w:val="Normal"/>
        <w:jc w:val="both"/>
        <w:rPr/>
      </w:pPr>
      <w:r>
        <w:rPr/>
        <w:t>El derecho de seguros en México está dentro del derecho mercantil. Estamos dentro del derecho comercial. Donde la voluntad de las partes es la cuestión rectora de la relación jurídica.</w:t>
      </w:r>
    </w:p>
    <w:p>
      <w:pPr>
        <w:pStyle w:val="Normal"/>
        <w:jc w:val="both"/>
        <w:rPr/>
      </w:pPr>
      <w:r>
        <w:rPr/>
        <w:t>Los juicios y como parte del derecho mercantil, los que tienen que derimir problemas de seguros, se regirán por las reglas del proceso mercantil.</w:t>
      </w:r>
    </w:p>
    <w:p>
      <w:pPr>
        <w:pStyle w:val="Normal"/>
        <w:jc w:val="both"/>
        <w:rPr/>
      </w:pPr>
      <w:r>
        <w:rPr/>
        <w:t>Dentro de esto es cuestión federal, donde en ciertas circunstancias se aplicarán las  reglas locales.</w:t>
      </w:r>
    </w:p>
    <w:p>
      <w:pPr>
        <w:pStyle w:val="Normal"/>
        <w:jc w:val="both"/>
        <w:rPr/>
      </w:pPr>
      <w:r>
        <w:rPr/>
        <w:t>La regla general es el artículo 1194 del Código de Comercio que dice que el que afirma está obligado a probar. En consecuencia el actor debe probar sus derechos y el reo sus excepciones.</w:t>
      </w:r>
    </w:p>
    <w:p>
      <w:pPr>
        <w:pStyle w:val="Normal"/>
        <w:jc w:val="both"/>
        <w:rPr/>
      </w:pPr>
      <w:r>
        <w:rPr/>
        <w:t>Esto arroja la carga de la prueba a quien afirme y eso es una regla general.</w:t>
      </w:r>
    </w:p>
    <w:p>
      <w:pPr>
        <w:pStyle w:val="Normal"/>
        <w:jc w:val="both"/>
        <w:rPr/>
      </w:pPr>
      <w:r>
        <w:rPr/>
        <w:t>Ahora hace un momento los compañeros colombianos se refirieron al derecho del consumidor y al derecho del seguros. En México todavía no tenemos esa parte legislativa de enlace, en mi opinión las instancias y procedimiento son ineficaces porque no están cumpliendo actualmente con su cometido. Existe una clara visión de desventaja del asegurado frente a la aseguradora. Yo no voy a decir si estoy a favor o no de esta visión, es una realidad donde hay una parte débil y otra fuerte dentro de un litigio, donde el débil es el asegurado, pero nuestro entorno jurídico no está siendo consecuente con ello porque estamos metidos dentro de una regulación comercial en la que se presume la igualdad de ambas partes y no tenemos una regulación de seguros y por otro un Poder Judicial que está haciendo interpretaciones aberrantes del contrato de seguros con ánimo de favorecer al asegurado pero, repito, estas son aberrantes en tanto que estamos todavía metidos  dentro de un derecho comercial en donde se presupone la igualdad procesal. Así en mi opinión la permanencia del derecho de seguros como una rama del derecho mercantil, es una reminiscencia que ha derivado en ineficacia. El contrato de seguros está sobre regulado en México. Tenemos una ley específica que en 196 artículos regula el contrato de seguro y como es la única ley que existe que regula únicamente un contrato. También ayer compartimos con una compañera peruana donde comentábamos la regulación secundaria es como un metro y medio de papeles con cantidad impresionante de reglas para las aseguradoras y para el contrato. Ayer también Pablo comentaba de la cláusula de pre existencia. Tenemos un Estado en una forma preactiva se atreve a imponer cláusulas y además tenemos en México un proceso de registro de contratos de seguro el cual es verdaderamente tortuoso, en donde la propia Comisión de Seguros y Fianzaas puede recibir dos contratos diferentes solo en cuanto a la puntuación y  los dictaminadores pueden tener criterios diferentes y hacer observaciones. Entonces el dictaminador de la comisión se convierte en redactor de ciertas provisiones de los contratos de seguros. Estamos en un entorno donde el contrato de seguros ya no fue redactado por el asegurador sino que tenemos la autoridad con propósito de análisis de la nota técnica y el clausulado y dice que la nota técnica tienen un empate, entonces acá tenemos que la voluntad de las partes es algo opinable, también se comentaba que ante la redacción por una sola de las partes del contrato de seguro, es aplicable el principio de prestación contra estipularem entonces acá vamos a aplicarlo en contra de la aseguradora o también contra de la Comisión que registró el contrato. Cuando se litigue el resultado de la ecuación es necesariamente es 2, según la autoridad. Esto es algo que se ha dejado de legislar en México y la falta de seguridad jurídica nos tiene envueltos en una serie de opiniones que nuestro poder Judicial está tratando de resolver desde su trinchera metiéndose en cuestiones que le corresponderían al Poder Legislativo.</w:t>
      </w:r>
    </w:p>
    <w:p>
      <w:pPr>
        <w:pStyle w:val="Normal"/>
        <w:jc w:val="both"/>
        <w:rPr/>
      </w:pPr>
      <w:r>
        <w:rPr/>
        <w:t>La cuestión es que se ha revolucionado la suscripción de seguros y que la legislación es insuficiente para un entorno seguro para ambas partes.</w:t>
      </w:r>
    </w:p>
    <w:p>
      <w:pPr>
        <w:pStyle w:val="Normal"/>
        <w:jc w:val="both"/>
        <w:rPr/>
      </w:pPr>
      <w:r>
        <w:rPr/>
        <w:t>Es increíble que en México tenemos una propuesta de una nueva ley de seguros y fianzas donde la misma lejos de favorecer al sector asegurador para que exista una suscripción dinámica, finalmente lo que tenemos es un retroceso en el tiempo en tanto se busca que el mecanismo de prueba aún sea más tortuoso, tenemos que matar más árboles porque todo tiene que ser impreso, consentido por escrito y firmado y esto va en contra de muchos principios legislativos que se han adoptado en México, como por ejemplo los de índole bancaria.  Es decir nosotros en el sector asegurador la propuesta es ir para atrás.</w:t>
      </w:r>
    </w:p>
    <w:p>
      <w:pPr>
        <w:pStyle w:val="Normal"/>
        <w:jc w:val="both"/>
        <w:rPr/>
      </w:pPr>
      <w:r>
        <w:rPr/>
        <w:t>La ineficacia radica en un procedimiento hecho para cuestiones mercantiles donde la voluntad de las partes es fundamental en la relación jurídica, esta es una conclusión que voy a ir justificando.</w:t>
      </w:r>
    </w:p>
    <w:p>
      <w:pPr>
        <w:pStyle w:val="Normal"/>
        <w:jc w:val="both"/>
        <w:rPr/>
      </w:pPr>
      <w:r>
        <w:rPr/>
        <w:t>En cuanto a la inequidad procesal en México es la consecuencia de tomar al asegurado como parte débil. El proceso mercantil parte de la base de la igualdad de las partes, existe una tésis de cómo se ve el procedimiento, como se ve al asegurado y la visión que tienen los jueces del asegurado.</w:t>
      </w:r>
    </w:p>
    <w:p>
      <w:pPr>
        <w:pStyle w:val="Normal"/>
        <w:jc w:val="both"/>
        <w:rPr/>
      </w:pPr>
      <w:r>
        <w:rPr/>
        <w:t xml:space="preserve">Tengo yo un amigo que es proyectista de sentencias de una sala de apelaciones donde  existe una ley no escrita, donde si no lo entiendes al caso dale la razón al asegurado. Eso finalmente ocurre. Litigar representando a una institución de seguros cada vez es más difícil porque tenemos que ir a ilustrar a los jueces sobre el contrato de seguros y hay jueces que de plano son muy burros que nos les entra definitivamente nada. Esta tesis el rubro es seguros, carga probatoria del asegurado, qué debe tenerse por cumplido por falta de información de la aseguradora. </w:t>
      </w:r>
    </w:p>
    <w:p>
      <w:pPr>
        <w:pStyle w:val="Normal"/>
        <w:jc w:val="both"/>
        <w:rPr/>
      </w:pPr>
      <w:r>
        <w:rPr/>
        <w:t>Dentro de todo los jueces siempre han tenido un problema con alguna aseguradora.  Porque como se comentaba aquí, cuánta gente se toma la molesta de leer la póliza y el desencanto que tiene un juez cuando le roban un coche o cuando tiene un problema de gastos médicos, él piensa que le tienen que pagar todo. Su visión es la misma que la del resto del mercado entonces ir a convencer a un juez que estan haciendo una operación justa es muy difícil.</w:t>
      </w:r>
    </w:p>
    <w:p>
      <w:pPr>
        <w:pStyle w:val="Normal"/>
        <w:jc w:val="both"/>
        <w:rPr/>
      </w:pPr>
      <w:r>
        <w:rPr/>
        <w:t>Entonces acá tenemos el ejemplo de una tesis dictada por unanimidad de votos de un Tribunal de circuito en materia civil, es decir hablamos de la Suprema Corte (sería una instancia anterior) y este es un ejemplo de cómo se ve al asegurado.</w:t>
      </w:r>
    </w:p>
    <w:p>
      <w:pPr>
        <w:pStyle w:val="Normal"/>
        <w:jc w:val="both"/>
        <w:rPr/>
      </w:pPr>
      <w:r>
        <w:rPr/>
        <w:t>En primer lugar se dice que el asegurado tiene derecho a la información y esto es una deducción que hacen nacida de las entrañas, porque no hay una fuente legislativa que garantice este derecho como tal: se traduce en obligación de las aseguradoras para asesorar personalmente  y de buena fe a toda su clientela. También se comentaba que la visión de una persona es diferente a la de otra, como una aseguradora debe asesorar profesionalmente y personalmente a toda su clientela, esto lo hace subjetivo. Si es negativo el pago la aseguradora no debe concretarse a una simple negativa o rechazo a diferencia de algunos países en México la ley no dice que la negativa debe ser fundada, con una declinación es suficiente y eventualmente deberán ser defendidas en juicio.</w:t>
      </w:r>
    </w:p>
    <w:p>
      <w:pPr>
        <w:pStyle w:val="Normal"/>
        <w:jc w:val="both"/>
        <w:rPr/>
      </w:pPr>
      <w:r>
        <w:rPr/>
        <w:t>Deberán hacer una exposición detallada y prolija,  esa palabra última no es utilizada en México,  de todas y cada una de las razones que puedan obstaculizar el nivel de la pretensión por mínimo sea y esta conducta de debe asumir ante la CONDUCEF. Acá el Juez dice que le parece que la aseguradora debe razonar absolutamente exhaustivamente su negativa de pago. Hasta acá el razonamiento tiene cierta lógica, de una persona muy creativa, pero lo terrible empieza acá. El juez piensa que en caso de que no ocurra de ese modo, cuando la aseguradora no fue prolija por la aseguradora, la carga de la prueba debe tenerse por satisfecha-</w:t>
      </w:r>
    </w:p>
    <w:p>
      <w:pPr>
        <w:pStyle w:val="Normal"/>
        <w:jc w:val="both"/>
        <w:rPr/>
      </w:pPr>
      <w:r>
        <w:rPr/>
        <w:t>A modo de sanción, dice: como medio de resarcimiento al asegurado por perjuicios causados por el ilícito de su contraria (todavía va más allá)  piensan que hay una conducta ilícita, de manera sencilla inmediata adecuada y profesional con efectos de impedir los efectos de los actos contraventores del derecho y vean: nadie puede beneficiarse con sus actos ilícitos y mucho menos a costa de la víctima. Va más lejos: deben de tenerse por ciertas las afirmaciones del asegurado en caso de que la aseguradora no haya sido prolija en la negativa.</w:t>
      </w:r>
    </w:p>
    <w:p>
      <w:pPr>
        <w:pStyle w:val="Normal"/>
        <w:jc w:val="both"/>
        <w:rPr/>
      </w:pPr>
      <w:r>
        <w:rPr/>
        <w:t>Toda la razón por la cual se resolvió no pagar el siniestro no puede ser expuesta en juicio, así opinaron estos jueces.</w:t>
      </w:r>
    </w:p>
    <w:p>
      <w:pPr>
        <w:pStyle w:val="Normal"/>
        <w:jc w:val="both"/>
        <w:rPr/>
      </w:pPr>
      <w:r>
        <w:rPr/>
        <w:t>Finalmente es producir un documento que obrará en mi contra, y todo lo que no deje de decir obrará en contra mía.  O sea que el que calla otorga.</w:t>
      </w:r>
    </w:p>
    <w:p>
      <w:pPr>
        <w:pStyle w:val="Normal"/>
        <w:jc w:val="both"/>
        <w:rPr/>
      </w:pPr>
      <w:r>
        <w:rPr/>
        <w:t>Este criterio fue adoptado por unanimidad de votos por este circuito (me refiero al ámbito territorial), del Poder Judicial más respetado, de los más evolucionados por el volumen de asunto que trata. En cuanto a la crítica es que limita el derecho de oponer excepciones, es decir el principio que toda persona debe ser oída y vencida en juicio acá no aplica. La institución de seguros no puede oponer excepciones en un procedimiento donde no ha sido prolija cuando rechaza un siniestro.</w:t>
      </w:r>
    </w:p>
    <w:p>
      <w:pPr>
        <w:pStyle w:val="Normal"/>
        <w:jc w:val="both"/>
        <w:rPr/>
      </w:pPr>
      <w:r>
        <w:rPr/>
        <w:t>Estos jueces se metieron en el ámbito legislativo exigiendo algo que va más allá de lo que exige la ley. Reputa como acto de mala fe no informar al asegurado. Elimina la posibilidad de probar que no hubo mala fe. En materia de preexistencias Pablo decía qué se entiende por una preexistencia es el padecimiento de una persona ya diagnosticado. Ante esto cuando vamos a probarla tendremos que hacerlo a priori. Realmente pone a las instituciones de seguros en un estado difícil de incertidumbre.</w:t>
      </w:r>
    </w:p>
    <w:p>
      <w:pPr>
        <w:pStyle w:val="Normal"/>
        <w:jc w:val="both"/>
        <w:rPr/>
      </w:pPr>
      <w:r>
        <w:rPr/>
        <w:t xml:space="preserve">Este criterio fue contradicho por una contradicción de tesis que tiene rango legal, donde lo que opinó la Suprema Corte de Justicia,  es que las instituciones de seguros pueden oponer excepciones en juicio y ya se habla del derecho al asegurado. Este derecho a la información sigue sin definir. Declinar un pago de un siniestro es algo delicado, que las direcciones de siniestros tienen que tener cuidado como rechazan el pago porque se le puede venir encima por no haber dicho algunas cosas. </w:t>
      </w:r>
    </w:p>
    <w:p>
      <w:pPr>
        <w:pStyle w:val="Normal"/>
        <w:jc w:val="both"/>
        <w:rPr/>
      </w:pPr>
      <w:r>
        <w:rPr/>
        <w:t>Finalmente si legislativamente se crea esa obligación estaríamos hablando del contenido y eficacia de la obligación que en México no existe. Sólo la obligación es la de informar el rechazo o la aceptación del siniestro en un término de 30 días.  El no hacerlo en el término nos lleva a otro plano, pero repito el entorno que tenemos no nos da esa certidumbre jurídica ni al asegurado ni al asegurador.  Naturalmente esto da pie a que existan abusos por parte de las aseguradoras.</w:t>
      </w:r>
    </w:p>
    <w:p>
      <w:pPr>
        <w:pStyle w:val="Normal"/>
        <w:jc w:val="both"/>
        <w:rPr/>
      </w:pPr>
      <w:r>
        <w:rPr/>
        <w:t>Eticamente debemos recomendar a nuestros clientes el dar información concreta del motivo del rechazo de pago. Mi propuesta no es ser prolijo, sino ser concreto.</w:t>
      </w:r>
    </w:p>
    <w:p>
      <w:pPr>
        <w:pStyle w:val="Normal"/>
        <w:jc w:val="both"/>
        <w:rPr/>
      </w:pPr>
      <w:r>
        <w:rPr/>
        <w:t>No quiero decir que las aseguradoras solo digan no, sino que digan por qué. Una razón concreta es lo que hay que dar.</w:t>
      </w:r>
    </w:p>
    <w:p>
      <w:pPr>
        <w:pStyle w:val="Normal"/>
        <w:jc w:val="both"/>
        <w:rPr/>
      </w:pPr>
      <w:r>
        <w:rPr/>
        <w:t>Hablaba hace un momento de la legislación anacrónica, la tecnología ha revolucionado los métodos para la suscripción de seguros, en  México se venden seguros por un mensaje del celular. Entonces hay ciertas lagunas legales hacerlo. También hay formas de decir que no. Es algo que no está regulado, entonces nuestra ley es dura, rígida y no acompaña el desarrollo que hay en materia de suscripción.  Justamente ayer aludía Pablo que uno de los grandes problemas es el caso más grande que existe es que no existe una certeza qué póliza tiene el asegurado, la aseguradora y el intermediario. Este caso por la habilidad  del asegurado fue que le dieran por favor la póliza. Después de hacer una búsqueda exhaustiva en la empresa,  la tuvimos que armar con la computadora de muchos suscritores, no sabíamos cual era la que tenía en su poder el asegurado, era grande porque se amparaban nueve riesgos diferentes, eran 9 condiciones generales, condiciones particulares  y endosos. No sabíamos cual era la póliza. Esto llevó a instancias terribles que aunadas a la corrupción en el Poder  Ejecutivo, llevó a ser este caso prácticamente mundial y estábamos en el ojo la lupa de varios gobiernos, entre ellos el Holandés. Porque habían más de 30 funcionarios de la aseguradora ING con orden de aprensión por fraude y una de las partes fundamentales esgrimidas era que el fraude se había cometido porque no se habían entregado al asegurado las condiciones  de su póliza porque no eran iguales a las que tenía la aseguradora. Teníamos 4 ejemplares diferentes. Otro problema que había es que cuando se pide que se reimprima la póliza  y abajo aparece la fecha de la impresión, entonces aparece como considerada como el inicio de la vigencia porque no se puede definir a qué se refiere la fecha.</w:t>
      </w:r>
    </w:p>
    <w:p>
      <w:pPr>
        <w:pStyle w:val="Normal"/>
        <w:jc w:val="both"/>
        <w:rPr/>
      </w:pPr>
      <w:r>
        <w:rPr/>
        <w:t>Más lejos podríamos decir que a veces tenemos una carátula de la póliza y las condiciones generales. Las aseguradoras no saben muchas veces que condiciones generales aplican porque el suscritor no tiene la delicadeza de enterarse de que las condiciones generales del año anterior ya no aplican, llegamos al litigio y nuestro primer enemigo es nuestro cliente porque en el momento en que vamos a pedir la póliza y cuando llega le pedimos que pruebe que eso es lo que tiene el asegurado y nos dicen que no saben. En alguna ocasión me reuní con un funcionario de ING y me decía que el sistema era malo, que el agente de seguros suscribe e imprime un ejemplar de la póliza y se lo da al asegurado. Cómo probar que se le entregó el contrato, porque también se está dando el caso que los asegurados demandan solo con la carátula de la póliza.</w:t>
      </w:r>
    </w:p>
    <w:p>
      <w:pPr>
        <w:pStyle w:val="Normal"/>
        <w:jc w:val="both"/>
        <w:rPr/>
      </w:pPr>
      <w:r>
        <w:rPr/>
        <w:t>Me tocó un riesgo de cáncer, en lo que decía cáncer amparado. El tema era la preexistencia. Había un período de espera y yo acredité pero este hombre tenía cáncer. Acá estoy probando con las condiciones generales. Acá los jueces dijeron para mí es suficiente la carátula porque no probaste las condiciones generales. Dios mío, estas condiciones generales era para una compañía, cuando pedí la copia era un extracto de otro producto, dónde estamos parados con la evolución tecnológica y qué soluciones podemos dar.</w:t>
      </w:r>
    </w:p>
    <w:p>
      <w:pPr>
        <w:pStyle w:val="Normal"/>
        <w:jc w:val="both"/>
        <w:rPr/>
      </w:pPr>
      <w:r>
        <w:rPr/>
        <w:t>La carga de la prueba se arroja a que el asegurado conocía las condiciones y los términos del contrato de seguro, es decir, que hay que probar que la leyeron.</w:t>
      </w:r>
    </w:p>
    <w:p>
      <w:pPr>
        <w:pStyle w:val="Normal"/>
        <w:jc w:val="both"/>
        <w:rPr/>
      </w:pPr>
      <w:r>
        <w:rPr/>
        <w:t xml:space="preserve">Tenemos la contratación de un seguro vía sms en donde no podemos acreditar ni siquiera que se la hayan entregado las condiciones generales. </w:t>
      </w:r>
    </w:p>
    <w:p>
      <w:pPr>
        <w:pStyle w:val="Normal"/>
        <w:jc w:val="both"/>
        <w:rPr/>
      </w:pPr>
      <w:r>
        <w:rPr/>
        <w:t>En una oportunidad tuve que asesorar a una compañía para contratar seguros por huellas digitales. Cosa interesante e instrumentamos un mecanismo para enviar las condiciones generales por una cuenta de Internet que fuera controlada por la suscritora del riesgo. Finalmente fue una salida ingeniosa para acreditar que el asegurado recibió las condiciones generales.</w:t>
      </w:r>
    </w:p>
    <w:p>
      <w:pPr>
        <w:pStyle w:val="Normal"/>
        <w:jc w:val="both"/>
        <w:rPr/>
      </w:pPr>
      <w:r>
        <w:rPr/>
        <w:t>En México la venta masiva de American Express es impresionante, como hablan de la aseguradora, es un call center que ofrece un seguro para infarto, y empiezo a agotar la entrevista con la persona, después conocí las cláusulas en donde una de las exclusiones en caso de los hombres no fuera superior a los 90 centímetros,  mi cintura es mayor al metro, me estaban vendiendo un seguro que no me iba a cubrir nada, como aseguradora cómo vamos a acreditar que entregamos este seguro al gordito, hay un problema que no se puede probar.</w:t>
      </w:r>
    </w:p>
    <w:p>
      <w:pPr>
        <w:pStyle w:val="Normal"/>
        <w:jc w:val="both"/>
        <w:rPr/>
      </w:pPr>
      <w:r>
        <w:rPr/>
        <w:t xml:space="preserve">Esto no se refiere de la existencia del contrato de seguro que se puede probar con el contrato escrito o con la confesión. De la aseguradora o del asegurado. </w:t>
      </w:r>
    </w:p>
    <w:p>
      <w:pPr>
        <w:pStyle w:val="Normal"/>
        <w:jc w:val="both"/>
        <w:rPr/>
      </w:pPr>
      <w:r>
        <w:rPr/>
        <w:t>La existencia del contrato es fácil de probar, entonces por un simple hecho tenemos el contrato, existe, pero el Poder Judicial entiende que está vinculado a unas condiciones generales. Y repito, estas condiciones en México tienen que ser creadas bajo ciertas características y registradas ante la autoridad de control</w:t>
      </w:r>
    </w:p>
    <w:p>
      <w:pPr>
        <w:pStyle w:val="Normal"/>
        <w:jc w:val="both"/>
        <w:rPr/>
      </w:pPr>
      <w:r>
        <w:rPr/>
        <w:t>A veces las aseguradoras tienen la delicadeza de decir cuales aplican, pero a veces no, y cuando dicen cuales aplican, es un verdadero parto representarlas. Porque ya existe la destreza de los abogados de los asegurados. Se convierte en una verdadera carga de la prueba decir cuáles son las condiciones generales del asegurado.</w:t>
      </w:r>
    </w:p>
    <w:p>
      <w:pPr>
        <w:pStyle w:val="Normal"/>
        <w:jc w:val="both"/>
        <w:rPr/>
      </w:pPr>
      <w:r>
        <w:rPr/>
        <w:t>Existe en México la CONDUCEF que es un chiste mal contado porque tiene propósitos estúpidos, porque cuando llegan a reclamar a través de la CONDUCEF yo les pido la póliza entonces ellos dicen, ha.. mira acá está la póliza que emitiste.</w:t>
      </w:r>
    </w:p>
    <w:p>
      <w:pPr>
        <w:pStyle w:val="Normal"/>
        <w:jc w:val="both"/>
        <w:rPr/>
      </w:pPr>
      <w:r>
        <w:rPr/>
        <w:t>Empata con lo que tienes? No, no empata, bueno, esas son las condiciones con las que vamos a litigar.</w:t>
      </w:r>
    </w:p>
    <w:p>
      <w:pPr>
        <w:pStyle w:val="Normal"/>
        <w:jc w:val="both"/>
        <w:rPr/>
      </w:pPr>
      <w:r>
        <w:rPr/>
        <w:t>Creó un precedente enorme ese caso en México denominado como Fertinal, los abogados litigantes sabemos que todos los asuntos están fertilinizados  porque recibimos amenazas de que nos van a meter a la cárcel y que nos queda chico fertinal al lado de lo que nos van a hacer-</w:t>
      </w:r>
    </w:p>
    <w:p>
      <w:pPr>
        <w:pStyle w:val="Normal"/>
        <w:jc w:val="both"/>
        <w:rPr/>
      </w:pPr>
      <w:r>
        <w:rPr/>
        <w:t>Los mecanismos de prueba para acreditar la existencia de las condiciones generales tenemos la documental, confesional y testimonial.</w:t>
      </w:r>
    </w:p>
    <w:p>
      <w:pPr>
        <w:pStyle w:val="Normal"/>
        <w:jc w:val="both"/>
        <w:rPr/>
      </w:pPr>
      <w:r>
        <w:rPr/>
        <w:t>No se refiere al contrato sino a las condiciones generales.</w:t>
      </w:r>
    </w:p>
    <w:p>
      <w:pPr>
        <w:pStyle w:val="Normal"/>
        <w:jc w:val="both"/>
        <w:rPr/>
      </w:pPr>
      <w:r>
        <w:rPr/>
        <w:t xml:space="preserve">Seguimos utilizando medios físicos para poder acreditar esto. </w:t>
      </w:r>
    </w:p>
    <w:p>
      <w:pPr>
        <w:pStyle w:val="Normal"/>
        <w:jc w:val="both"/>
        <w:rPr/>
      </w:pPr>
      <w:r>
        <w:rPr/>
        <w:t>Actualmente tenemos un sistema en el que finalmente la propia autoridad es la que tiene bajo su tutela el registro de los contratos, por qué no utilizar la actividad del Estado donde se tenga un registro público de acceso permanente a las condiciones generales que le apliquen</w:t>
      </w:r>
    </w:p>
    <w:p>
      <w:pPr>
        <w:pStyle w:val="Normal"/>
        <w:jc w:val="both"/>
        <w:rPr/>
      </w:pPr>
      <w:r>
        <w:rPr/>
        <w:t>Me parece que una reforma legislativa podría generar certezas jurídicas. Algunos de los extremos que son necesarios de probar, que es necesario acreditar los bienes y derechos existentes donde la carga de la prueba está a cargo del asegurado. Acreditar la existencia del bien. Pero dentro de la existencia previa indica probar la legalidad del objeto de la existencia del seguro, esto implica los bienes y derechos de los asegurados.</w:t>
      </w:r>
    </w:p>
    <w:p>
      <w:pPr>
        <w:pStyle w:val="Normal"/>
        <w:jc w:val="both"/>
        <w:rPr/>
      </w:pPr>
      <w:r>
        <w:rPr/>
        <w:t>México tiene una situación terrible por la ola de violencia que se ha desatado,  por una guerra contra el narcotráfico. No me meto en la justificación o no de esta guerra, el tema es que México tiene una situación muy grave y las implicaciones que ha tenido esto en el seguro de daños nos ha puesto a pensar. Lo que ven es el Casino Royale en Monterrey, tenemos un grupo que se llaman los zetas, estos lo que hacen es cobrar lo que llaman el derecho de piso, esto es por no matarte te cobro tanto, por no incendiar tu negocio te cobro otro tanto… también brindan protección aunque no lo creo.</w:t>
      </w:r>
    </w:p>
    <w:p>
      <w:pPr>
        <w:pStyle w:val="Normal"/>
        <w:jc w:val="both"/>
        <w:rPr/>
      </w:pPr>
      <w:r>
        <w:rPr/>
        <w:t>Estas personas se metieron en el casino con unos bidones de gasolina y lo incendiaron con gente adentro murieron más de cien personas y naturalmente se quemó todo. Acto seguido, el Presidente Busch una de las primeras cosas que dijo  fue que era un ataque y lo primero que hicieron las aseguradoras fue decir que no había cobertura porque era un riesgo de guerra. Acá el Presidente Calderón no usó la palabra terrorismo pero utilizó actos de terror. Automáticamente se empezó a ver la aplicación que tenía en la cobertura. En México, ¿existe o no terrorismo’ esa es una pregunta muy difícil de contestar, no lo haré yo.</w:t>
      </w:r>
    </w:p>
    <w:p>
      <w:pPr>
        <w:pStyle w:val="Normal"/>
        <w:jc w:val="both"/>
        <w:rPr/>
      </w:pPr>
      <w:r>
        <w:rPr/>
        <w:t xml:space="preserve">Cuando tenemos una exclusión de terrorismo en un contrato de seguro,  tenemos que dilucidar si existe o no, acá me meto en el tema de la carga de la prueba, porque me tocó analizar la cobertura y la pregunta era si era o no terrorismo,  la conclusión es que existe una actividad mal intencionada y lo mismo cuando ocurre o cubrimos riesgos que implican delitos, como el robo, la procedencia del siniestro es difícil de probar porque en México las pruebas criminales son privativas del Estado.  Entonces la acción penal es resuelta por un juez, tenemos un problema de prueba, cómo probar la existencia o no de terrorismo. Debe de agotarse la instancia criminal para tener una sentencia del juez. Vamos a ver el caso por otro lado; pero si estás metido en el derecho mercantil, lo que pactaron es lo aplicable, pero qué es lo que pasa si el juez dice que no hubo terrorismo. Tenemos un problema de prueba que es una cuestión circunstancial. </w:t>
      </w:r>
    </w:p>
    <w:p>
      <w:pPr>
        <w:pStyle w:val="Normal"/>
        <w:jc w:val="both"/>
        <w:rPr/>
      </w:pPr>
      <w:r>
        <w:rPr/>
        <w:t>En fin no quiero extenderme más, por tema de tiempo y espero que tengamos la oportunidad de seguir debatiendo sobre este interesante tema.</w:t>
      </w:r>
    </w:p>
    <w:p>
      <w:pPr>
        <w:pStyle w:val="Normal"/>
        <w:jc w:val="both"/>
        <w:rPr/>
      </w:pPr>
      <w:r>
        <w:rPr/>
        <w:t>Gracias.</w:t>
      </w:r>
    </w:p>
    <w:p>
      <w:pPr>
        <w:pStyle w:val="Normal"/>
        <w:jc w:val="both"/>
        <w:rPr/>
      </w:pPr>
      <w:r>
        <w:rPr/>
      </w:r>
    </w:p>
    <w:p>
      <w:pPr>
        <w:pStyle w:val="Normal"/>
        <w:jc w:val="both"/>
        <w:rPr/>
      </w:pPr>
      <w:r>
        <w:rPr/>
        <w:t>Aplausos</w:t>
      </w:r>
    </w:p>
    <w:p>
      <w:pPr>
        <w:pStyle w:val="Normal"/>
        <w:jc w:val="both"/>
        <w:rPr/>
      </w:pPr>
      <w:r>
        <w:rPr/>
      </w:r>
    </w:p>
    <w:sectPr>
      <w:type w:val="nextPage"/>
      <w:pgSz w:w="11906" w:h="16838"/>
      <w:pgMar w:left="2835" w:right="1134" w:gutter="0" w:header="0" w:top="2126"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17:00Z</dcterms:created>
  <dc:creator>WinuE</dc:creator>
  <dc:description/>
  <cp:keywords/>
  <dc:language>en-US</dc:language>
  <cp:lastModifiedBy>Usuario</cp:lastModifiedBy>
  <dcterms:modified xsi:type="dcterms:W3CDTF">2012-04-30T15:50:00Z</dcterms:modified>
  <cp:revision>11</cp:revision>
  <dc:subject/>
  <dc:title/>
</cp:coreProperties>
</file>